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06,  NĂM HỌC 2018 - 2019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4/9/18 đến ngày 29/9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24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ào cờ đầu tuần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iển khai kế hoạch Tuần 0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iếp tục chỉ đạo dạy ATGT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0 giờ 30: Họp giao b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- 14 giờ: Dự tổng kết bóng đá cộng đồng FFAV tại huyệ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- Tuyên truyền các dịch bệnh đến với học si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ổng hợp hồ sơ nâng lương định kỳ, phụ cấp thâm niên, nâng lương trước thời hạn đợt 2/20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T+TPT+A.S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Y t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25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Kiểm tra công tác sau hội nghị CBCCVC ( ra soát lại các hồ sơ, báo cáo, kinh phí ...)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- Điều chỉnh các báo cáo, kế hoạch sau Hội nghị CBCC-VC &amp; Công đoàn để nộp cho PGD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zCs w:val="28"/>
                <w:shd w:fill="FFFFFF" w:val="clear"/>
              </w:rPr>
              <w:t>Lưu ý: Các giáo viên đăng kí danh  hiệu thi đua nhưng chưa đăng kí đề tài SKKN thì cần đăng kí gấp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ập danh sách thu các lớp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hu BHYT HS đợt 1 hạn thẻ 15 thá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ổ chứ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-TQ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oạt động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Đội TNTP chuẩn bị các điều kiện tổ chức đại hội Liên Đội.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BG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TP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26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Chỉ đạo các tổ xây dựng kế hoạch triển khai chuyên đề, các tiết dạy, phân công giáo viên dạy  để chuẩn bị triển khai vào tháng 10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- T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C/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Làm việc tại kho bạc chuyển điện thoại, điện sáng tháng 9/20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ộp hồ sơ nâng lương lên PG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27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szCs w:val="28"/>
              </w:rPr>
              <w:t>- Xây dựng biểu mẫu công tác quản lí hoạt động đọc sách tại nhà trường.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Xây dựng biểu mẫu công tác quản lí hoạt động đọc sách tại nhà trường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szCs w:val="28"/>
              </w:rPr>
              <w:t>- Chỉ đạo các tổ chưa nộp bảng đăng kí các tiết dạy học phương pháp "BTNB" để chuyên môn nhà trường xây dựng kế hoạch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28/9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Nộp báo cáo kế hoạch bồi dưỡng thường xuyên năm học 2018 – 2019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Xây dựng lế hoạch dạy học phương pháp " BTNB" năm học 2018 – 2019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Báo tăng BHXH giáo viên ( cô Liên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Chỉ đạo bàn giao công tác chủ nhiệm lớp 1/4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Chỉ đạo hoàn thành bài thu hoạch BDTX tháng 9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Xây dựng kế hoạch giảng dạy tháng " Quyền và bổn phận trẻ em"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BGH, Cô Liên, Cô S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29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và làm vệ sinh các cơ s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ảo vệ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ăm sóc cây tại khuôn viê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ảo vệ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24 tháng 9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6:00Z</dcterms:created>
  <dc:creator>DNTN Tri Thức Trẻ</dc:creator>
  <dc:description/>
  <cp:keywords/>
  <dc:language>en-US</dc:language>
  <cp:lastModifiedBy>DNTN Tri Thức Trẻ</cp:lastModifiedBy>
  <cp:lastPrinted>2018-09-17T15:54:00Z</cp:lastPrinted>
  <dcterms:modified xsi:type="dcterms:W3CDTF">2018-09-24T04:03:00Z</dcterms:modified>
  <cp:revision>333</cp:revision>
  <dc:subject/>
  <dc:title>KẾ HOẠCH TUẦN 16</dc:title>
</cp:coreProperties>
</file>